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36"/>
          <w:szCs w:val="36"/>
        </w:rPr>
        <w:t>□</w:t>
      </w:r>
      <w:r>
        <w:rPr/>
        <w:t xml:space="preserve"> </w:t>
      </w:r>
      <w:r>
        <w:rPr/>
        <w:t>I hereby indicate that these comorbidities may have a detrimental effect on this arthroplasty.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48"/>
        <w:gridCol w:w="1090"/>
        <w:gridCol w:w="5718"/>
      </w:tblGrid>
      <w:tr>
        <w:trPr>
          <w:trHeight w:val="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s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linical Risk Fact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ICD10 Cod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scriptor</w:t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bid obesity BMI &gt;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66.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rbid (severe) obesity due to excess calories</w:t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oki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72.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bacco use </w:t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onic anticoagulant u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79.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ng-term (current) use of anticoagulants</w:t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onic narcotic u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11.2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oid dependence, uncomplicated</w:t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rkmen’s compensation ca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56.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specified problems related to employment</w:t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ious intra-articular infec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94.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quelae of unspecified infectious and parasitic diseases</w:t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genital hip deformit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6.3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6.3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lateral OA resulting from hip dysplasia R hip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lateral OA resulting from hip dysplasia L hip</w:t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gular knee deformity &gt;15 degre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1.86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her acquired deformity of knee</w:t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ious ORIF hi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6.5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6.5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lateral post‐traumatic osteoarthritis, right hip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lateral post‐traumatic osteoarthritis, left hip</w:t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vious ORIF kne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7.3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17.3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lateral post‐traumatic osteoarthritis, right kne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lateral post‐traumatic osteoarthritis, left knee</w:t>
            </w:r>
          </w:p>
        </w:tc>
      </w:tr>
      <w:tr>
        <w:trPr>
          <w:trHeight w:val="30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ression/psychiatric disea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48.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npsychotic mental dis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to use this list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900" w:hanging="270"/>
        <w:rPr/>
      </w:pPr>
      <w:r>
        <w:rPr/>
        <w:t>1. Checkmark the ones that apply to your current patient. You must indicate the negative impact with a comment such as the one at the end of the list.</w:t>
      </w:r>
    </w:p>
    <w:p>
      <w:pPr>
        <w:pStyle w:val="Normal"/>
        <w:ind w:left="900" w:hanging="270"/>
        <w:rPr/>
      </w:pPr>
      <w:r>
        <w:rPr/>
      </w:r>
    </w:p>
    <w:p>
      <w:pPr>
        <w:pStyle w:val="Normal"/>
        <w:ind w:left="900" w:hanging="270"/>
        <w:rPr/>
      </w:pPr>
      <w:r>
        <w:rPr/>
        <w:t>2.  Make certain that your office coder and your hospital coder enter these codes into the system with your ICD-10 code for the arthroplasty.</w:t>
      </w:r>
    </w:p>
    <w:p>
      <w:pPr>
        <w:pStyle w:val="Normal"/>
        <w:ind w:left="900" w:hanging="270"/>
        <w:rPr/>
      </w:pPr>
      <w:r>
        <w:rPr/>
      </w:r>
    </w:p>
    <w:p>
      <w:pPr>
        <w:pStyle w:val="Normal"/>
        <w:ind w:left="900" w:hanging="270"/>
        <w:rPr/>
      </w:pPr>
      <w:r>
        <w:rPr/>
        <w:t xml:space="preserve">3.  For surgeons interested in improving their understanding of perioperative comorbidity coding and its necessity, please see the recent </w:t>
      </w:r>
      <w:r>
        <w:rPr>
          <w:i/>
        </w:rPr>
        <w:t>JBJS</w:t>
      </w:r>
      <w:r>
        <w:rPr/>
        <w:t xml:space="preserve"> article, “Using Joint Registry Data from FORCE-TJR to Improve the Accuracy of Risk Adjustment Prediction Models for Thirty-Day Readmission After Total Hip Replacement and Total Knee Replacement.” </w:t>
      </w:r>
      <w:r>
        <w:rPr>
          <w:i/>
        </w:rPr>
        <w:t>Journal of Bone and Joint Surgery</w:t>
      </w:r>
      <w:r>
        <w:rPr/>
        <w:t>, Volume 97A,</w:t>
      </w:r>
    </w:p>
    <w:p>
      <w:pPr>
        <w:pStyle w:val="Normal"/>
        <w:ind w:left="900" w:hanging="270"/>
        <w:rPr/>
      </w:pPr>
      <w:r>
        <w:rPr/>
        <w:t xml:space="preserve">     </w:t>
      </w:r>
      <w:r>
        <w:rPr/>
        <w:t xml:space="preserve">No. 8, April 15, 2015, 668-671. </w:t>
      </w:r>
      <w:hyperlink r:id="rId3">
        <w:r>
          <w:rPr>
            <w:rStyle w:val="InternetLink"/>
          </w:rPr>
          <w:t>http://jbjs.org/content/97/8/66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00" w:hanging="270"/>
        <w:rPr>
          <w:color w:val="1F497D"/>
        </w:rPr>
      </w:pPr>
      <w:r>
        <w:rPr/>
        <w:t xml:space="preserve">4.  To understand how to incorporate the checklist into your EMR see the AAHKS Primer on Risk    Adjustment at:  </w:t>
      </w:r>
      <w:hyperlink r:id="rId4">
        <w:r>
          <w:rPr>
            <w:rStyle w:val="InternetLink"/>
          </w:rPr>
          <w:t>http://www.aahks.org/wp-content/uploads/2015/04/comorbidity-coding-article.pdf</w:t>
        </w:r>
      </w:hyperlink>
      <w:r>
        <w:rPr>
          <w:color w:val="1F497D"/>
        </w:rPr>
        <w:t xml:space="preserve">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/>
        <w:t xml:space="preserve">Questions? Email </w:t>
      </w:r>
      <w:hyperlink r:id="rId5">
        <w:r>
          <w:rPr>
            <w:rStyle w:val="InternetLink"/>
          </w:rPr>
          <w:t>frank.voss@uscmed.s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bjs.org/content/97/8/668" TargetMode="External"/><Relationship Id="rId4" Type="http://schemas.openxmlformats.org/officeDocument/2006/relationships/hyperlink" Target="http://www.aahks.org/wp-content/uploads/2015/04/comorbidity-coding-article.pdf" TargetMode="External"/><Relationship Id="rId5" Type="http://schemas.openxmlformats.org/officeDocument/2006/relationships/hyperlink" Target="mailto:frank.voss@uscmed.sc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7:00Z</dcterms:created>
  <dc:creator>jdehner</dc:creator>
  <dc:description/>
  <cp:keywords/>
  <dc:language>en-US</dc:language>
  <cp:lastModifiedBy>Joshua Kerr</cp:lastModifiedBy>
  <cp:lastPrinted>2015-05-05T11:39:00Z</cp:lastPrinted>
  <dcterms:modified xsi:type="dcterms:W3CDTF">2016-10-10T14:07:00Z</dcterms:modified>
  <cp:revision>2</cp:revision>
  <dc:subject/>
  <dc:title>(letter to AAHKS Colleague)</dc:title>
</cp:coreProperties>
</file>